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15300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0815" cy="961771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16" t="3515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961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61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0815" cy="961771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16" t="3515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815" cy="961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پروتز کامل عملی </w:t>
      </w:r>
      <w:r>
        <w:rPr>
          <w:b/>
          <w:bCs/>
          <w:sz w:val="22"/>
          <w:szCs w:val="24"/>
          <w:shd w:fill="D9D9D9" w:val="clear"/>
          <w:lang w:bidi="fa-IR"/>
        </w:rPr>
        <w:t>1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2"/>
          <w:szCs w:val="24"/>
          <w:shd w:fill="D9D9D9" w:val="clear"/>
          <w:lang w:bidi="fa-IR"/>
        </w:rPr>
        <w:t>55</w:t>
      </w:r>
      <w:r>
        <w:rPr>
          <w:b/>
          <w:bCs/>
          <w:sz w:val="22"/>
          <w:szCs w:val="24"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مبانی کامل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دانش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در ساخت پروتز کامل براي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ان</w:t>
      </w:r>
      <w:r>
        <w:rPr>
          <w:rtl w:val="true"/>
          <w:lang w:bidi="fa-IR"/>
        </w:rPr>
        <w:t xml:space="preserve">  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مناسب و بدون تحلي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پس از ط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وره قادر باشند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 xml:space="preserve"> را بطور کامل و د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 ت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 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ي مناسب را انتخاب نموده و قال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ي</w:t>
      </w:r>
      <w:r>
        <w:rPr>
          <w:rtl w:val="true"/>
          <w:lang w:bidi="fa-IR"/>
        </w:rPr>
        <w:t xml:space="preserve"> 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را انجام 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 از بردرمول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</w:t>
      </w:r>
      <w:r>
        <w:rPr>
          <w:rtl w:val="true"/>
          <w:lang w:bidi="fa-IR"/>
        </w:rPr>
        <w:t xml:space="preserve"> تري اختصا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قال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ي</w:t>
      </w:r>
      <w:r>
        <w:rPr>
          <w:rtl w:val="true"/>
          <w:lang w:bidi="fa-IR"/>
        </w:rPr>
        <w:t xml:space="preserve"> نه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 xml:space="preserve"> را انجام 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 لابراتواري ساخت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 رکور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ي</w:t>
      </w:r>
      <w:r>
        <w:rPr>
          <w:rtl w:val="true"/>
          <w:lang w:bidi="fa-IR"/>
        </w:rPr>
        <w:t xml:space="preserve"> را انجام 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لن اکلوزال و  </w:t>
      </w:r>
      <w:r>
        <w:rPr>
          <w:lang w:bidi="fa-IR"/>
        </w:rPr>
        <w:t>vertic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 xml:space="preserve"> را 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 کرده و رکورد سن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را ثبت 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 ما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</w:t>
      </w:r>
      <w:r>
        <w:rPr>
          <w:rtl w:val="true"/>
          <w:lang w:bidi="fa-IR"/>
        </w:rPr>
        <w:t xml:space="preserve"> کست را روي آ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ولاتور</w:t>
      </w:r>
      <w:r>
        <w:rPr>
          <w:rtl w:val="true"/>
          <w:lang w:bidi="fa-IR"/>
        </w:rPr>
        <w:t xml:space="preserve"> انجام 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ي مناسب را براي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 xml:space="preserve"> انتخاب کرده و ب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ندانهاي 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 xml:space="preserve"> شده را در دهان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 xml:space="preserve"> امتحان 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حل لابراتواري پخت</w:t>
      </w:r>
      <w:r>
        <w:rPr>
          <w:rtl w:val="true"/>
          <w:lang w:bidi="fa-IR"/>
        </w:rPr>
        <w:t xml:space="preserve"> و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Finish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polish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tl w:val="true"/>
          <w:lang w:bidi="fa-IR"/>
        </w:rPr>
        <w:t xml:space="preserve"> را</w:t>
      </w:r>
      <w:r>
        <w:rPr>
          <w:rtl w:val="true"/>
          <w:lang w:bidi="fa-IR"/>
        </w:rPr>
        <w:t xml:space="preserve"> انجام ده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راحل </w:t>
      </w:r>
      <w:r>
        <w:rPr>
          <w:lang w:bidi="fa-IR"/>
        </w:rPr>
        <w:t>Remoun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 انجام ده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کلوژن پروتزهاي ساخته شده را ادجاست و تح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 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 ملاقاتهاي بعدي مشکلات پروتزها را رفع 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فعال و به موقع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ان</w:t>
      </w:r>
      <w:r>
        <w:rPr>
          <w:b/>
          <w:b/>
          <w:bCs/>
          <w:rtl w:val="true"/>
          <w:lang w:bidi="fa-IR"/>
        </w:rPr>
        <w:t xml:space="preserve"> در بخش و انجام دادن تمام کارهاي لابراتواري پروتز 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managemen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ح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لکرد در 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هر مرحله کاري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Zarb, et al. Prosthodontics treatment for edentulous patients. 13</w:t>
      </w:r>
      <w:r>
        <w:rPr>
          <w:b/>
          <w:bCs/>
          <w:vertAlign w:val="superscript"/>
        </w:rPr>
        <w:t>th</w:t>
      </w:r>
      <w:r>
        <w:rPr>
          <w:b/>
          <w:bCs/>
        </w:rPr>
        <w:t>ed; 201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Zarb – Bolender: Prosthodontics treatment for edentulous patients. 12</w:t>
      </w:r>
      <w:r>
        <w:rPr>
          <w:b/>
          <w:bCs/>
          <w:vertAlign w:val="superscript"/>
        </w:rPr>
        <w:t>th</w:t>
      </w:r>
      <w:r>
        <w:rPr>
          <w:b/>
          <w:bCs/>
        </w:rPr>
        <w:t>ed; 200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Zarb – Bolender: Boucher’s Prosthodonthic treatment for edentulous patients.11</w:t>
      </w:r>
      <w:r>
        <w:rPr>
          <w:b/>
          <w:bCs/>
          <w:vertAlign w:val="superscript"/>
        </w:rPr>
        <w:t>th</w:t>
      </w:r>
      <w:r>
        <w:rPr>
          <w:b/>
          <w:bCs/>
        </w:rPr>
        <w:t>ed; 199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زارب و همكا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مان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</w:rPr>
        <w:t>روتزى بيماران بى دند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رجمه مرضيه على خاصى و الهه بيابانك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يان نمودار،</w:t>
      </w:r>
      <w:r>
        <w:rPr>
          <w:b/>
          <w:bCs/>
        </w:rPr>
        <w:t>139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پذیرش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سب را </w:t>
            </w:r>
            <w:r>
              <w:rPr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نده بخش پروتز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 </w:t>
            </w:r>
            <w:r>
              <w:rPr>
                <w:b/>
                <w:b/>
                <w:bCs/>
                <w:rtl w:val="true"/>
                <w:lang w:bidi="fa-IR"/>
              </w:rPr>
              <w:t>را کامل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 را به طور کامل و طبق اصول معاینه آورده شده در کتاب مرجع معاینه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امه های ارجاعی مناسب برای بخشهای مختلف را در صورت لزوم تدوین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دستور عکس پانورامیک را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ر گرفتن آزمایشات مختلف را در صورت نیاز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ب از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بشناسند  وکارایی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 مناسب را انتخاب و قالب اولیه دو فک را با آلژینات بگی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لبها را در لابراتوار با گچ نوع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یزد آنرا به درستی تریم کند و تری اختصاصی با آکریل خود سخت شونده بساز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یمار بگیرد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ئ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ب از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بوردرمولد کردن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بوردرمولد کردن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ر مولد کامل دو فک را با استنس سبز انجام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ر تست و قالبگیری نهایی با زینک اوکساید را انجام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ساخت بیس موقت و ریم اکلوژن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لبها را بیدینگ و و باکسینگ کند و با گچ نوع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یز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تهای دائم را ریلیف نموده و یک بیس موقت اکریلی با اکریل سرماسخت زیر نظر تکنسین لابراتوار بساز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م های اکلوژن مومی را طبق اصول گفته شده در بخش و منابع مربوطه، روی بیسها فرم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 ریم ها و رکوردگی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ریم و رکوردگیری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ریم و رکوردگیری را آماده و استریل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مها را تنظیم نموده و رک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CR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4"/>
                <w:szCs w:val="24"/>
                <w:lang w:bidi="fa-IR"/>
              </w:rPr>
              <w:t>V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 فیس بو از بیمار بگیرند و کستها را با رکوردهای گرفته شده روی آرتیکولاتور نیمه قابل تنظیم مانت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 دندان مناسب را برای بیمار انتخاب و رضایت بیمار را در این رابط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و امتحان دندانهای قدامی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چیدن و امتحان دندانهای قدامی  را نام ببرد و کاربرد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س از چیدن دندانهای قدامی در لابراتوا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متحان دندانهای قدامی 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ی قدامی بالا و پایین چیده شده را از لحاظ فونتیک و استتیک و</w:t>
            </w:r>
            <w:r>
              <w:rPr>
                <w:b/>
                <w:bCs/>
                <w:sz w:val="24"/>
                <w:szCs w:val="24"/>
                <w:lang w:bidi="fa-IR"/>
              </w:rPr>
              <w:t>CR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V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دهان بیمار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خذ رضایت از بیما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268"/>
        <w:gridCol w:w="1117"/>
        <w:gridCol w:w="143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و امتحان دندانهای خلفی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چیدن و امتحان دندانهای خلفی  را نام ببرد و کاربرد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س از چیدن دندانهای خلفی در لابراتوا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متحان دندانهای خلفی 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ندانهای خلفی بالا و پایین چیده شده را از لحاظ </w:t>
            </w:r>
            <w:r>
              <w:rPr>
                <w:b/>
                <w:bCs/>
                <w:sz w:val="24"/>
                <w:szCs w:val="24"/>
                <w:lang w:bidi="fa-IR"/>
              </w:rPr>
              <w:t>CR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V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دهان بیمار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خذ رضایت از بیما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اژ و پخت و پرداخت دست دند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اژ را کامل کند و پروسه پخت و پرداخت را انجام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ت مجدد و تنظیم پس از پخ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ت مجدد روی آرتیکولاتور انجام دهد و تنظیم پس از پخت را به اتمام رس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 دست دندان به بیمار و انجام اموزشهای لازم به و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حویل دست دندان  را نام ببرد و کاربرد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حویل دست دندان 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 دندانها را به بیمار تحویل نموده و آموزشهای لازم برای تغذیه ورعایت  بهداشت را به بیمار ب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لواپ و رفع شکایات و مشکلات 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شکلات و شکایات بیمار را مرتفع ساز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POWER</dc:creator>
  <dc:description/>
  <cp:keywords/>
  <dc:language>en-US</dc:language>
  <cp:lastModifiedBy>POWER</cp:lastModifiedBy>
  <dcterms:modified xsi:type="dcterms:W3CDTF">2021-02-11T17:26:00Z</dcterms:modified>
  <cp:revision>17</cp:revision>
  <dc:subject/>
  <dc:title/>
</cp:coreProperties>
</file>